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USUCAPIÃO CONSTITUCIONAL URBAN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JUIZ DE DIREI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Deixar espaço de 15 linhas para o despacho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FULANO DE TAL, e sua mulher BELTRANA DE TAL, ambos brasileiros, casados, ele (profissão), ela (profissão),residentes e domiciliados nesta cidade, na (endereço), vêm por seu advogado infra-assinado, conforme instrumento procuratório em anexo (Doc. 1), propor a presente AÇÃO DE USUCAPIÃO CONSTITUCIONAL URBANO, contra SILVANO TOJAL, e sua mulher MENGANA TOJAL, ambos brasileiros, casados, ele (profissão), ela (profissão),residentes e domiciliados nesta cidade, na (endereço), pelos fatos e fundamentos de direito que seguem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s requerentes há mais de 05 (CINCO) anos, desde (data), mantêm a posse mansa e pacífica de faixa de terra rural, localizada nesta cidade, assim descrita (descrever o imóvel conforme a certidão do RI, ou na falta desta, conforme memorial descritivo e planta de localização), conforme planta de localização e memorial descritivo (Docs. 2 e 3) e registro no INCRA (Doc. 4), pertencente aos requeridos, conforme certidão do RI em anexo (Doc. 5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Os requerentes na área descrita mantém sua moradia e buscam sua subsistência através da atividade rurícola que ali desenvolvem, tornando-a produtiva e útil, atendendo a sua função social e econômica, conforme previsto na Constituição Federal e comprovam os documentos iem anexo, dentre os quais, recibos de compra de sementes, adubos, equipamentos agrícolas (Doc. 6 a 15)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t>3. Sempre possuíram o imóvel como seu, mansa e pacificamente, posse "</w:t>
      </w:r>
      <w:r>
        <w:rPr>
          <w:i/>
          <w:iCs/>
          <w:color w:val="000000"/>
        </w:rPr>
        <w:t>animus domini</w:t>
      </w:r>
      <w:r>
        <w:rPr>
          <w:color w:val="000000"/>
        </w:rPr>
        <w:t>", pagando todas as taxas e impostos incidentes sobre o mesmo, zelando pela sua conservação e, inclusive, realizando benfeitorias (Docs. 16 a 27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Tendo o imóvel área de (igual ou inferior a 50ha.), e não sendo os requerentes proprietários de outros imóveis, como fazem prova as certidões negativas de propriedade do RI em anexo (Doc. 28 e 29), preenchem os requisitos legais para que seja julgado procedente o pedido formul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5. Assim, adquiriram a propriedade do imóvel, através da usucapião, e esperam a sua declaração, para o fim de transcreverem no Registro de Imóveis a sentenç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osto isto, requer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. a designação de audiência de justificação de posse, para o fim de serem ouvidas as testemunhas em anexo arroladas, que deverão ser intimadas para tal, seguindo o feito, logo após, o procedimento determinado pela Lei 6.969/81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. a citação dos requeridos, para, comparecerem a audiência de justificação a ser designada por Vossa Excelência, e após, querendo, contestar a presente ação, sob pena de revelia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. a citação dos confrontantes em anexo arrolados, para manifestarem-se nos autos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. a intimação do MP para acompanhar o fe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. a notificação da fazenda pública da União, do Estado e do Município, nos termos da lei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f. a procedência do pedido, para o fim de ser declarada a propriedade dos requerentes, e após as formalidades de estilo, a expedição de mandado determinando a averbação no Cartório de Registro de Imóveis desta Comarca, e a conseqüente condenação dos requeridos ao ônus da sucumbência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g. a produção de todos os meios de prova em direito admitidos, em especial, documental, a oitiva das testemunhas arroladas e o depoimento pessoal dos requerid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 ______,___ (valor do bem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Local, dat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º da OAB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17:00Z</dcterms:created>
  <dc:creator>Arnaldo</dc:creator>
  <dc:description/>
  <dc:language>en-US</dc:language>
  <cp:lastModifiedBy>Arnaldo</cp:lastModifiedBy>
  <dcterms:modified xsi:type="dcterms:W3CDTF">2003-05-06T17:17:00Z</dcterms:modified>
  <cp:revision>2</cp:revision>
  <dc:subject/>
  <dc:title>AÇÃO DE INDENIZAÇÃO - I</dc:title>
</cp:coreProperties>
</file>